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sak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5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tears of soul my heart doth p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lines within this tex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oughts and ways abandoned G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ternal judge we've vex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n question what doth be the ti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how they came to b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at moment rose when we thought b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saking ways of th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longer God we make the ru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 thoughts higher than th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w disregard total negle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truth thou hast avow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rid of law that thou didst g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dare not to abi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 forced precepts for all's cons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s best for every lif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wrapped in love we have defined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f disagree the f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ing not your Bible counter way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t cancel thee from r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rse do we grow away from tru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se ways of great contrar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ath be to those rightly oppos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'll silence them we swe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label us and make asham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dead God we did tru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re not we force His ways on y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our ways do we thru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s be the greater power wa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vanced for all each d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thus forget we shall accou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post demise shall p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line on line and verse on ver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all each word give accou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 as we will the rot fulfill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ning for all who doub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re is a God who gave His S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sus to set us fre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ed He for we as off we b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gives when we belie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note as will we have been to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 ways rapid decl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worse on worse shall bring us dow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n we not still al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ar this heart's plea let's think aga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ent toward God reject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</w:rPr>
        <w:t>or stand alone before His thr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auto" w:val="clear"/>
        </w:rPr>
        <w:t>He knew you not expe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even now as sonnet en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tears flow down my f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we oh Lord forsook thy way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ised our thrones in thy pl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2:45:04Z</dcterms:created>
  <dc:creator>Ray Hanselman</dc:creator>
  <dc:description/>
  <dc:language>en-US</dc:language>
  <cp:lastModifiedBy/>
  <cp:revision>0</cp:revision>
  <dc:subject/>
  <dc:title/>
</cp:coreProperties>
</file>