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ul Kept and with Liberty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ts 24:23</w:t>
      </w:r>
    </w:p>
    <w:p>
      <w:pPr>
        <w:pStyle w:val="WW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5/22/23</w:t>
      </w:r>
    </w:p>
    <w:p>
      <w:pPr>
        <w:pStyle w:val="WWDefault"/>
        <w:tabs>
          <w:tab w:val="clear" w:pos="709"/>
          <w:tab w:val="left" w:pos="84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tabs>
          <w:tab w:val="clear" w:pos="709"/>
          <w:tab w:val="left" w:pos="8476" w:leader="none"/>
        </w:tabs>
        <w:jc w:val="left"/>
        <w:rPr>
          <w:rFonts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The beloved physician Luke wrote how Paul told Felix the governor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“Touching the resurrection of the dead I am called in question by you this day. And when Felix heard these things, having more perfect knowledge of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that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way, he deferred them, and said, When Lysias the chief captain shall come down, I will know the uttermost of your matter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 and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in chapter twenty-four and verse twenty-three of the book of Acts Luke shared how Felix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commanded a centurion to keep Paul, and to let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him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have liberty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where we read:                           </w:t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And he commanded a centurion to keep Paul, and to let </w:t>
      </w:r>
      <w:bookmarkStart w:id="0" w:name="yui-gen99"/>
      <w:bookmarkEnd w:id="0"/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him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have liberty, </w:t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that he should forbid none of his acquaintance to minister or come unto him.</w:t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begin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he commanded a centurion to keep Paul, and to let </w:t>
      </w:r>
      <w:bookmarkStart w:id="1" w:name="yui-gen991"/>
      <w:bookmarkEnd w:id="1"/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him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have liberty, 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...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Luke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began with the wor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he commanded a centurion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and he, Felix, ordered a captain of one hundred men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o keep Paul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to attend to, take care of, watch and guard over Paul, whose name means small or little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to let him have liberty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and to allow and permit Paul to possess a more tolerable or less vigorous condition in captivity”. Luke shared how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Felix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dered a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centurion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f the Roman army to watch over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Paul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and allow him to be in a more tolerable condition while he remained in captivity. </w:t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The verse continue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... and that he should forbid none of his acquaintance to minister or come unto him.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Luke added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and that he should forbid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and that the centurion was to hinder, prevent or deny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none of his acquaintance to minister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not any of Paul's friends or known ones to serve and render services”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or come unto him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or arise and appear before Paul”. Luke shared how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Felix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told the centurion who was to watch over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Paul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not to resist any of the people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Paul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knew to serve or visit him while he was in custody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meditate upon Luke's words in this verse, we learn how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elix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set a watch ove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aul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le he was awaiting his trial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aul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as merely accused of a crime at this point, and although he was not totally free to travel, his friends and others he knew were able to visit and serve him. God was observi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aul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and his time in custody would serve to allow him to share the gospel of Jesus Christ over and over again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or God so loved the world, that he gave his only begotten son, that whosoever believes in him, should not perish, but have everlasting lif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(See John 3:16), and for this reason, though he was locked up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aul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ould share the good news of Jesus Christ regardless of where he was or who was watching over him.   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3095" w:leader="none"/>
        </w:tabs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Luke shares what happene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fter certain days, when Felix came with his wife Drusilla”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so read ahead, and we shall join together then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br/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See more devotionals on the website "thewordfortodaywithray.com" or 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