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ix Trembles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s 24:25</w:t>
      </w:r>
    </w:p>
    <w:p>
      <w:pPr>
        <w:pStyle w:val="WW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/22/23</w:t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how Paul told Felix the governor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Touching the resurrection of the dead I am called in question by you this day. And when Felix heard these things, having more perfect knowledge of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a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way, he deferred them, and said, When Lysias the chief captain shall come down, I will know the uttermost of your matter. And he commanded a centurion to keep Paul, and to let </w:t>
      </w:r>
      <w:bookmarkStart w:id="0" w:name="yui-gen992"/>
      <w:bookmarkEnd w:id="0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have liberty, and that he should forbid none of his acquaintance to minister or come unto him. And after certain days, when Felix came with his wife Drusilla, which was a Jewess, he sent for Paul, and heard him concerning the faith in Christ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in chapter twenty-four and verse twenty-five of the book of Acts Luke shared about Paul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as he reasoned of righteousness, temperance, and judgment to come, Felix tremble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as he reasoned of righteousness, temperance, and judgment to come, Felix trembled, and answered, Go your way for this time; when I have a convenient season, I will call for you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as he reasoned of righteousness, temperance, and judgment to come, Felix trembled, and answered, 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..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as he reasoned of righteousnes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during the time when Paul conversed, held discourse and discussed the state when a person is as he ought to be, acceptable to God in integrity, virtue, purity of life and correct thinking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emperanc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self-control which includes the virtue of one who master his desires, passions and sensual appetite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judgment to com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condemnation of wrong, decrees and condemnatory sentence that shall arise and appear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elix trembl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Felix, whose name means happy, was thrown into fear, terrified and frightened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answer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responded and began to speak” the following words. Luke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spoke to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elix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bout being acceptable to God, correct thinking, self-control and pending condemnation of wrong which caused him to be terrified at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Paul'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ords.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... Go your way for this time; when I have a convenient season, I will call for you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go your way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depart and leav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or this tim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now and at this present time”;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when I have a convenient seas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t the time and moment I, Felix, possess an opportune or seasonable time”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I will call for you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I, Felix, will summon, beckon and ask for you, Paul”. Luke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elix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responded to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aul'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ords by telling  “Paul” to leave him, and he would summon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Pau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gain at  another more seasonable time to listen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Luke's words in this verse, we learn h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elix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like many other people in the world, feel the conviction of the Holy Spirit when there is a presentation of the gospel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Pau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poke of three areas of concern for every human being - “purity with God, self-control and the judgment to come”. God desires to save people from their sins because anyone who sins will receive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ag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for sin which is death. God's gift is eternal life through Jesus Christ His Son, (See Romans 6:23), and everyone who believes and trusts in Jesus will be forgiven of their sins and granted everlasting life with God. Those who delay or put off a decision to receive Jesus and look for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more convenient tim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y not have an additional opportunity to receive Jesus as their personal “Savior and Lord”. Let all who read these words take heed. 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3095" w:leader="none"/>
        </w:tabs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Felix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oped money should have been given him of Paul”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