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Lived as a Pharisee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26:5</w:t>
      </w:r>
    </w:p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29/23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wrote how King Agrippa told Paul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You are permitted to speak for yourself. Then Paul stretched forth the hand, and answered for himself. I think myself happy, king Agrippa, because I shall answer for myself this day before you touching all the things whereof I am accused of the Jews. Especially </w:t>
      </w:r>
      <w:bookmarkStart w:id="0" w:name="yui-gen452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because I know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you to be expert in all customs and questions which are among the Jews: wherefore I beseech you to hear me patiently. My manner of life from my youth, which was at the first among mine own nation at Jerusalem, know all the Jew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chapter twenty-six and verse five of the book of Acts Luke shared how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Paul told King Agrippa those who knew him would testify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hat after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he most straightest sect of our religion I lived a Pharise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Which knew me from the beginning, if they would testify,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at after the most straightest sect of our religion I lived a Pharisee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ich knew me from the beginning, if they would testify,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ich knew 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who foreknew and were aware of me, Paul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rom the beginn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t the origin and initiatio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f they would testif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ether the Jewish people would bare witness and give report” of the following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king Agripp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at if the Jewish people who were aware of him in his youthful beginning were to bare record of him, they would disclose the following truth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... that after the most straightest sect of our religion I lived a Pharisee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after the most straightest sec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at toward the strictest, precise and rigorous sect that interpreted the Mosaic law and observe the more minute precepts of the law and traditi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our religi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pertaining to our, the Jewish people's, worship and religious discipl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 lived a Pharise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, Paul, passed life full of vigor, strong and efficient as a Pharisee which was sect that seems to have started after the Jewish exile. In addition to Old Testament books the Pharisees recognized in oral tradition a standard of belief and life”. Luke shared how the Jewish people would have to declare that he managed his life as a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harise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was one of the most strict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ect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f religion among the Jew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learn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l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 Agripp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t if the Jewish people who knew him in his youth were to bare a good report concerning his life, they would proclaim that he was a member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c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harise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were very strict concerning the Mosaic law. In other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longed to the group of Jewish people who were now accusing him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a “religious” man before he met Jesus Christ, and he followed the rules of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c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the greatest degree. However, this was not a true relationship with God. God loves people, and His desire is to have a personal relationship with every person through His Son Jesus, and no matter the religious upbringing, faith or following of doctrinal rules, nothing compares to having a relationship with God. Those who are wise will carefully stud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aul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estimony befo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 Agripp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yield to Jesus as their own personal “Savior and Lord”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3095" w:leader="none"/>
        </w:tabs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Luke shares how Paul tells King Agrippa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I stand and am judged for the hope of the promise made of God unto our father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