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Made a Minister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26:16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31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as Paul was making his defense before King Agrippa, he told him, 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I went to Damascus with authority and commission from the chief priests, At midday, O king, I saw in the way a light from heaven, above the brightness of the sun, shining round about me and them which journeyed with me. And when we were all fallen to the earth, I heard a voice speaking unto me, and saying in the Hebrew tongue, </w:t>
      </w:r>
      <w:bookmarkStart w:id="0" w:name="yui-gen58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aul, Saul, why persecute you me?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rd for you to kick against the pricks. And I said, Who are you, Lord? And he said, </w:t>
      </w:r>
      <w:bookmarkStart w:id="1" w:name="yui-gen632"/>
      <w:bookmarkEnd w:id="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am Jesus whom you persecut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twenty-six and verse sixteen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Paul told King Agrippa the voice said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bookmarkStart w:id="2" w:name="yui-gen601"/>
      <w:bookmarkEnd w:id="2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I have appeared unto you for this purpose, to make you a ministe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3" w:name="yui-gen602"/>
      <w:bookmarkEnd w:id="3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rise, and stand upon your feet: for I have appeared unto you for this purpose, to make you a minister and a witness both of these things which you have seen, and of those things in the which I will appear unto you;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rise, and stand upon your feet: for I have appeared unto you for this purpose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ris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owever, nonetheless, notwithstanding and moreover get up and aris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tand upon your fee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be put in place, set and erect upon your physical feet”: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I have appeared unto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ecause, since and on account that I, Jesus, have allowed myself to be seen by you Paul-Saul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this purpos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the following intention and reason”. Luke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king Agri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him that he showed himself to him for the following reason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to make you a minister and a witness both of these things which you have seen, and of those things in the which I will appear unto you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o make you a minist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o determine, appoint and choose that you, Paul, be a servant, subordinate and attenda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a witnes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one who bares record and testifi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oth of these thin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concerning the following acts and deed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you have se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you, Paul, have observed, noticed and discern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of those thin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pertaining to the acts and deed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n the which I will appear unto you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that I, Jesus, will allow you, Paul, to see and observe”. Luke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king Agri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“Jesus” told him he would be his “servant and attendant” who would bare witness about what he experienced and that which would be shown to him in the futur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 Agripp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Jesus not only spoke to him, but He commissioned him as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n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the worl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to tell everyone who would listen about his experience on the road to Damascus, and he would have more things revealed to him by Jesus to share as wel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fulfilling his servic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tell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king Agrippa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bout Him, and because God desires to have a personal relationship with every person through His Son Jesus, He wants everyone to know about His gospel of salvation through His Son Jesus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changed and commissioned by Jesus into His service, and He is willing to do the same for every person who surrenders themselves to Him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3095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Luke shares how Paul tells King Agrippa the voice said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delivering you from the people, and from the Gentiles, unto whom now I send yo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