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 Man with a Thirty-Eight Year Infirmity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John 5:5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10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John the apostle wrote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there was a feast of the Jews; and Jesus went up to Jerusalem. Now there is at Jerusalem by the sheep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rke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 pool, which is called in the Hebrew tongue Bethesda, having five porches. In these lay a great multitude of impotent folk, of blind, halt, withered, waiting for the moving of the water. For an angel went down at a certain season into the pool, and troubled the water: whosoever then first after the troubling of the water stepped in was made whole of whatsoever disease he ha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n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chapter five and verse five of his book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John share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d about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a certain man … which had an infirmity thirty and eight year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 we read: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i/>
          <w:iCs/>
        </w:rPr>
        <w:t>And a certain man was there, which had an infirmity thirty and eight years.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a certain man was there, ..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.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John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a certain ma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a particular male human being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as ther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as at the location and place of the pool of Bethesda”. John shared how a particular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ma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as at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ool of Bethesd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... which had an infirmity thirty and eight years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John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ich had an infirmit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ho was possessed with a weakness, frailty and diseas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irty and eight year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for thirty eight years”. John shared how the particular man was stricken with an “affliction and disease” for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irty eigh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ong years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think through John's words in this verse, we learn about a “particular man” who was among all the afflicted people who were seated and lying around t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pool of Bethesda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This man was very close to receiving a “miracle” from Jesus, and he did not know it at this time. We can only imagine how it was for him to endure this affliction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irty eigh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years, and we may only speculate how desperate he was to be healed. God's desire is to have a personal relationship with every person through His Son Jesus, and when they humble themselves before Him, He will forgive their sins and grant them everlasting life. </w:t>
      </w:r>
    </w:p>
    <w:p>
      <w:pPr>
        <w:pStyle w:val="WWDefault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ohn shares how Jesus asks the man with the infirmity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ill you be made whole?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