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t Was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healed a man who had an infirmity for thirty-eight years, and he carried his bed on the sabbath day as instructed by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he Jews therefore said unto him that was cured, It is the sabbath day:it is not lawful for you to carry </w:t>
      </w:r>
      <w:bookmarkStart w:id="18" w:name="yui-gen1032"/>
      <w:bookmarkEnd w:id="18"/>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bed. He answered them, He that made me whole, the same said unto me, </w:t>
      </w:r>
      <w:bookmarkStart w:id="19" w:name="yui-gen106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ake up your bed, and walk. Then asked they him, What man is that which said unto you, </w:t>
      </w:r>
      <w:bookmarkStart w:id="20" w:name="yui-gen1081"/>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Take up your bed, and walk? And he that was healed did not know who it was: for Jesus had conveyed himself away, a multitude being in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place. Afterward Jesus found him in the temple, and said unto him, </w:t>
      </w:r>
      <w:bookmarkStart w:id="21" w:name="yui-gen1132"/>
      <w:bookmarkEnd w:id="21"/>
      <w:r>
        <w:rPr>
          <w:rStyle w:val="Emphasis"/>
          <w:rFonts w:cs="Times New Roman" w:ascii="Times New Roman" w:hAnsi="Times New Roman"/>
          <w:b w:val="false"/>
          <w:bCs w:val="false"/>
          <w:i/>
          <w:iCs/>
          <w:caps w:val="false"/>
          <w:smallCaps w:val="false"/>
          <w:color w:val="01103A"/>
          <w:spacing w:val="0"/>
          <w:sz w:val="24"/>
          <w:szCs w:val="24"/>
          <w:u w:val="none"/>
        </w:rPr>
        <w:t>Behold, you are made whole: sin no more, lest a worse thing come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fif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man departed, and told the Jews that it was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man departed, and told the Jews that it was Jesus, which had made him whol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man departed, and told the Jews that it was Jesus,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 man departed” </w:t>
      </w:r>
      <w:r>
        <w:rPr>
          <w:rFonts w:cs="Times New Roman"/>
          <w:b w:val="false"/>
          <w:i w:val="false"/>
          <w:iCs w:val="false"/>
          <w:caps w:val="false"/>
          <w:smallCaps w:val="false"/>
          <w:color w:val="01103A"/>
          <w:spacing w:val="0"/>
          <w:sz w:val="24"/>
          <w:szCs w:val="24"/>
        </w:rPr>
        <w:t xml:space="preserve">or “the male human being who was healed of his thirty-eight year infirmity left and went forth”, </w:t>
      </w:r>
      <w:r>
        <w:rPr>
          <w:rFonts w:cs="Times New Roman"/>
          <w:b w:val="false"/>
          <w:i/>
          <w:iCs/>
          <w:caps w:val="false"/>
          <w:smallCaps w:val="false"/>
          <w:color w:val="01103A"/>
          <w:spacing w:val="0"/>
          <w:sz w:val="24"/>
          <w:szCs w:val="24"/>
        </w:rPr>
        <w:t>“and told the Jews”</w:t>
      </w:r>
      <w:r>
        <w:rPr>
          <w:rFonts w:cs="Times New Roman"/>
          <w:b w:val="false"/>
          <w:i w:val="false"/>
          <w:iCs w:val="false"/>
          <w:caps w:val="false"/>
          <w:smallCaps w:val="false"/>
          <w:color w:val="01103A"/>
          <w:spacing w:val="0"/>
          <w:sz w:val="24"/>
          <w:szCs w:val="24"/>
        </w:rPr>
        <w:t xml:space="preserve"> which means “and informed the people within the Jewish nation by origin, birth and religion” </w:t>
      </w:r>
      <w:r>
        <w:rPr>
          <w:rFonts w:cs="Times New Roman"/>
          <w:b w:val="false"/>
          <w:i/>
          <w:iCs/>
          <w:caps w:val="false"/>
          <w:smallCaps w:val="false"/>
          <w:color w:val="01103A"/>
          <w:spacing w:val="0"/>
          <w:sz w:val="24"/>
          <w:szCs w:val="24"/>
        </w:rPr>
        <w:t>“that it was Jesus”</w:t>
      </w:r>
      <w:r>
        <w:rPr>
          <w:rFonts w:cs="Times New Roman"/>
          <w:b w:val="false"/>
          <w:i w:val="false"/>
          <w:iCs w:val="false"/>
          <w:caps w:val="false"/>
          <w:smallCaps w:val="false"/>
          <w:color w:val="01103A"/>
          <w:spacing w:val="0"/>
          <w:sz w:val="24"/>
          <w:szCs w:val="24"/>
        </w:rPr>
        <w:t xml:space="preserve"> or “that the man who healed him was the Son of God, the Savior of mankind and God incarnate”. John shared how the man who was healed of the thirty-eight year infirmity left Jesus and informed the “Jewish people” that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as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ich had made him whol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which had made him”</w:t>
      </w:r>
      <w:r>
        <w:rPr>
          <w:rFonts w:cs="Times New Roman"/>
          <w:b w:val="false"/>
          <w:i w:val="false"/>
          <w:iCs w:val="false"/>
          <w:caps w:val="false"/>
          <w:smallCaps w:val="false"/>
          <w:color w:val="01103A"/>
          <w:spacing w:val="0"/>
          <w:sz w:val="24"/>
          <w:szCs w:val="24"/>
        </w:rPr>
        <w:t xml:space="preserve"> which means “who produced, formed, fashioned and prepared the man as” </w:t>
      </w:r>
      <w:r>
        <w:rPr>
          <w:rFonts w:cs="Times New Roman"/>
          <w:b w:val="false"/>
          <w:i/>
          <w:iCs/>
          <w:caps w:val="false"/>
          <w:smallCaps w:val="false"/>
          <w:color w:val="01103A"/>
          <w:spacing w:val="0"/>
          <w:sz w:val="24"/>
          <w:szCs w:val="24"/>
        </w:rPr>
        <w:t>“whole”</w:t>
      </w:r>
      <w:r>
        <w:rPr>
          <w:rFonts w:cs="Times New Roman"/>
          <w:b w:val="false"/>
          <w:i w:val="false"/>
          <w:iCs w:val="false"/>
          <w:caps w:val="false"/>
          <w:smallCaps w:val="false"/>
          <w:color w:val="01103A"/>
          <w:spacing w:val="0"/>
          <w:sz w:val="24"/>
          <w:szCs w:val="24"/>
        </w:rPr>
        <w:t xml:space="preserve"> or “sound, restored to health and healthy”. John shared how it was Jesus who “healed” the man and “restored him to heal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man healed from the thirty-eight year infirmity left the temple to tell the Jewish people that Jesus “made him whole”. We are not certain why this man felt such an obligation to the Jewish people, but nonetheless, he told them. Jesus came to “heal, cure, save and grant forgiveness” to every person who will yield their life to Him, and when they do, they shall inherit “eternal and everlasting life”. Let all who read these words know it is Jesus who saves, Jesus who heals, Jesus who forgives and Jesus who promises eternal life to everyone who submits to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therefore did the Jews persecute Jesus, and sought to slay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