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iving Thanks to the LORD</w:t>
      </w:r>
    </w:p>
    <w:p>
      <w:pPr>
        <w:pStyle w:val="Normal"/>
        <w:jc w:val="center"/>
        <w:rPr/>
      </w:pPr>
      <w:r>
        <w:rPr/>
        <w:t>Psalms 18:49</w:t>
      </w:r>
    </w:p>
    <w:p>
      <w:pPr>
        <w:pStyle w:val="Normal"/>
        <w:jc w:val="center"/>
        <w:rPr/>
      </w:pPr>
      <w:r>
        <w:rPr/>
        <w:t>08/03/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about Jehovah God, </w:t>
      </w:r>
      <w:r>
        <w:rPr>
          <w:rStyle w:val="Emphasis"/>
          <w:rFonts w:cs="Times New Roman"/>
          <w:i/>
          <w:iCs/>
          <w:color w:val="000000"/>
          <w:sz w:val="24"/>
          <w:szCs w:val="24"/>
        </w:rPr>
        <w:t>“He delivers me from my enemies: yes, you lift me up above those that rise up against me: you have delivered me from the violent man”</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forty-nin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Therefore will I give thanks unto you, O God</w:t>
      </w:r>
      <w:r>
        <w:rPr>
          <w:rStyle w:val="Emphasis"/>
          <w:rFonts w:cs="Times New Roman"/>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Therefore will I give thanks unto you, O LORD, among the heathen, and sing praises unto your nam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refore will I give thanks unto you, O LORD, ...</w:t>
      </w:r>
      <w:r>
        <w:rPr>
          <w:rFonts w:cs="Times New Roman"/>
          <w:i/>
          <w:iCs/>
          <w:color w:val="000000"/>
          <w:sz w:val="24"/>
          <w:szCs w:val="24"/>
        </w:rPr>
        <w:t>”</w:t>
      </w:r>
      <w:r>
        <w:rPr>
          <w:i w:val="false"/>
          <w:iCs w:val="false"/>
        </w:rPr>
        <w:t xml:space="preserve"> David began with the words, </w:t>
      </w:r>
      <w:r>
        <w:rPr>
          <w:i/>
          <w:iCs/>
        </w:rPr>
        <w:t>“Therefore will I give thanks”</w:t>
      </w:r>
      <w:r>
        <w:rPr>
          <w:i w:val="false"/>
          <w:iCs w:val="false"/>
        </w:rPr>
        <w:t xml:space="preserve"> which means “wherefore, then and on this account I, David, shall confess, laud, revere and cast forth worship” </w:t>
      </w:r>
      <w:r>
        <w:rPr>
          <w:i/>
          <w:iCs/>
        </w:rPr>
        <w:t>“unto you, O LORD”</w:t>
      </w:r>
      <w:r>
        <w:rPr>
          <w:i w:val="false"/>
          <w:iCs w:val="false"/>
        </w:rPr>
        <w:t xml:space="preserve"> or “to you, Jehovah who is the existing One and the proper name for the One True God”. David said because Jehovah God provided him with deliverance from his “enemies” and “the violent man” to the point of ruling over them, he would offer to Him praise, honor and reverence.</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among the heathen, and sing praises unto your name.</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among the heathen” </w:t>
      </w:r>
      <w:r>
        <w:rPr>
          <w:i w:val="false"/>
          <w:iCs w:val="false"/>
        </w:rPr>
        <w:t xml:space="preserve">or “in the midst of the non-Hebrew and pagan nations”, </w:t>
      </w:r>
      <w:r>
        <w:rPr>
          <w:i/>
          <w:iCs/>
        </w:rPr>
        <w:t>“and sing praises”</w:t>
      </w:r>
      <w:r>
        <w:rPr>
          <w:i w:val="false"/>
          <w:iCs w:val="false"/>
        </w:rPr>
        <w:t xml:space="preserve"> which means “and make music with a musical instrument or his voice” </w:t>
      </w:r>
      <w:r>
        <w:rPr>
          <w:i/>
          <w:iCs/>
        </w:rPr>
        <w:t>“unto your name”</w:t>
      </w:r>
      <w:r>
        <w:rPr>
          <w:i w:val="false"/>
          <w:iCs w:val="false"/>
        </w:rPr>
        <w:t xml:space="preserve"> or “to your, Jehovah God's, reputation, fame, glory and authority”. David wrote that he would give honor and praise to Jehovah God in the midst of pagan people, and he would make music unto His name as he praised Hi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expressed his gratefulness for Jehovah God's provision of rescue, safety and deliverance from people who hated him. He proclaimed that he would “make music” with his voice and instruments in the midst of pagan people as an anthem to give glory and praise to God. God loves people to acknowledge and thank Him for His provision, and there is no greater provision for mankind than God sending His Son Jesus to die on the cross to pay the penalty for their sins. Jesus shed His blood to bring redemption to people, and when we put our faith and trust in Him as our “Savior and Lord”, He will forgive our sins and grant us eternal life so we may give Him thanks and praise for all eternity. Praise be unto God for His gifts unto men, and may all the world hear as we sing and give glory unto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Great deliverance gives he to his k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