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eastAsia="Times New Roman" w:cs="Times New Roman"/>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t>Evermore Give Us This Br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they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hat we might work the works of God? Jesus answered and said unto them, </w:t>
      </w:r>
      <w:bookmarkStart w:id="18" w:name="yui-gen9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is the work of God, that you believe on him whom he has sent. They said therefore unto him, What sign show you then, that we may see, and believe you? what do you work? Our fathers did eat manna in the desert; as it is written, He gave them bread from heaven to eat. Then Jesus said unto them, </w:t>
      </w:r>
      <w:bookmarkStart w:id="19" w:name="yui-gen402"/>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Moses gave you not that bread from heaven; but my Father gives you the true bread from heaven. For the bread of God is he which comes down from heaven, and gives life u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evermore give us this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n said they unto him, Lord, evermore give us this br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they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said they” </w:t>
      </w:r>
      <w:r>
        <w:rPr>
          <w:rFonts w:cs="Times New Roman"/>
          <w:b w:val="false"/>
          <w:i w:val="false"/>
          <w:iCs w:val="false"/>
          <w:caps w:val="false"/>
          <w:smallCaps w:val="false"/>
          <w:color w:val="01103A"/>
          <w:spacing w:val="0"/>
          <w:sz w:val="24"/>
          <w:szCs w:val="24"/>
        </w:rPr>
        <w:t xml:space="preserve">or “at that time the people who looked for Jesus uttered, declared and proclaim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to Jesus” the following words. John shared how the people responded to Jesus speaking about the “Heavenly food” by say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Lord, evermore give us this brea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evermore give us this bread”</w:t>
      </w:r>
      <w:r>
        <w:rPr>
          <w:rFonts w:cs="Times New Roman"/>
          <w:b w:val="false"/>
          <w:i w:val="false"/>
          <w:iCs w:val="false"/>
          <w:caps w:val="false"/>
          <w:smallCaps w:val="false"/>
          <w:color w:val="01103A"/>
          <w:spacing w:val="0"/>
          <w:sz w:val="24"/>
          <w:szCs w:val="24"/>
        </w:rPr>
        <w:t xml:space="preserve"> or “at all times and always grant, bestow, furnish and supply this food and nourishment from Heaven to us”. John shared how the people wanted Jesus to always “supply” them with the “nourishment” from “Hea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eople desired to have the “food or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from Heaven of which Jesus spoke. Because the promise of Jesus inferred they would never be unsatisfied with this</w:t>
      </w:r>
      <w:r>
        <w:rPr>
          <w:rFonts w:cs="Times New Roman" w:ascii="Times New Roman" w:hAnsi="Times New Roman"/>
          <w:i/>
          <w:iCs/>
          <w:color w:val="000000"/>
          <w:sz w:val="24"/>
          <w:szCs w:val="24"/>
        </w:rPr>
        <w:t xml:space="preserve"> “bread”</w:t>
      </w:r>
      <w:r>
        <w:rPr>
          <w:rFonts w:cs="Times New Roman" w:ascii="Times New Roman" w:hAnsi="Times New Roman"/>
          <w:i w:val="false"/>
          <w:iCs w:val="false"/>
          <w:color w:val="000000"/>
          <w:sz w:val="24"/>
          <w:szCs w:val="24"/>
        </w:rPr>
        <w:t xml:space="preserve">, they desired it. God wants people to receive His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from Heaven, who is Jesus, so they will be “satisfied” in their souls for all eternity. People look for all other things to “satisfy” them, but all other things are insufficient to do so. Those who are wise will put their faith in God's “bread from Heaven”, Jesus, and receive forgiveness for their sins and inherit everlasting, eternal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m the bread of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