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ircumcising on the Sabbath Day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John 7:22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8/06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 in the middle of the feas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Jesus went up into the temple, and taught. And the Jews marveled, saying, How knows this man letters, having never learned? Jesus answered them, and said, </w:t>
      </w:r>
      <w:bookmarkStart w:id="18" w:name="yui-gen44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y doctrine is not mine, but his that sent me. If any man will do his will, he shall know of the doctrine, whether it be of God, or </w:t>
      </w:r>
      <w:bookmarkStart w:id="19" w:name="yui-gen5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hethe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 speak of myself. He that speaks of himself seeks his own glory: but he that seeks his glory that sent him, the same is true, and no unrighteousness is in him. Did not Moses give you the law, and </w:t>
      </w:r>
      <w:bookmarkStart w:id="20" w:name="yui-gen832"/>
      <w:bookmarkEnd w:id="2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ye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one of you keeps the law? Why go you about to kill me? The people answered and said, You have a devil: who goes about to kill you? Jesus answered and said unto them, </w:t>
      </w:r>
      <w:bookmarkStart w:id="21" w:name="yui-gen901"/>
      <w:bookmarkEnd w:id="2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 have done one work, and you all marve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chapter seven and verse twenty-two of his book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ohn shared Jesus told the peopl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you on the sabbath day circumcise a ma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2" w:name="yui-gen76"/>
      <w:bookmarkEnd w:id="22"/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Moses therefore gave unto you circumcision; (not because it is of Moses, but of the fathers;)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you on the sabbath day circumcise a man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Moses therefore gave unto you circumcision; (not because it is of Moses, but of the fathers;)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Moses therefor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Moses whose name means drawing out and was the legislator of the Jewish people and in a certain sense the founder of the Jewish religion then, wherefore, consequently and these things being so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ave unto you circumcisi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granted, bestowed, furnished and supplied to the Jewish people the rite of the cutting away of the foreskin to symbolize the cutting away of the flesh life”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(not because it is of Mos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o and not in any way since and on account that the rite of circumcision exists from Mos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ut of the father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owever and moreover by God the Heavenly Father”). John shared how Jesus sai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os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stituted the “rite of circumcision” among the Jewish people even though the actual origin of the “rite” was from God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you on the sabbath day circumcise a man.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added the words,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you on the sabbath day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you, Jewish people, upon the seventh day of each week which was a sacred festival on which the Israelites were required to abstain from all work”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ircumcise a man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cut away the flesh of a male human being”. John shared how Jesus referred to the way the “Jewish people” carry out the “rite of circumcision” even when it is the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abbath Day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f rest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learn how Jesus directs the thoughts of the “Jewish people” who were confronting and accusing Him. He reminded them of a “work” they perform o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bbath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is the “rite of circumcision”. They, in other words, give exception to this “work” on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abbath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but they accused Jesus of “working”. God creat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bbath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man and not “man”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bbath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(See Mark 2:27) God's desire is to have a personal relationship with every person through His Son Jesus, and rather than criticize Him and finding fault, a person advances their own position with God by simply believing and trusting in Him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asks the peopl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re you angry at me, because I have made a man every whit whole on the sabbath day?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