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Ba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08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lay race did run the s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nts along did te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all the things that came to h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le on the earth did dwe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us in hand baton did m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cted through his 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clined to pass it on to tho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hind him keeping p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alas when looking ba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e none to take it ho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all had yet forsaken h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left him race al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ractions caused no time for h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 his attentive wor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disregard and unbelie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ft sage to be unhe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now on own the sage did ru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pleting finished tas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in hand extended o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those within his pa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was all life long I gave to th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within my h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thou refused and did negl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gifting I had plann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run alone refusing 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out the mentor's hel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hope baton within thy h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ves aid to banished yel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4:52Z</dcterms:created>
  <dc:creator>Ray Hanselman</dc:creator>
  <dc:description/>
  <dc:language>en-US</dc:language>
  <cp:lastModifiedBy/>
  <cp:revision>0</cp:revision>
  <dc:subject/>
  <dc:title/>
</cp:coreProperties>
</file>