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y Hast Thou Forsaken These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/30/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y Hast Thou Forsaken Th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h little one of fait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mighty God has beckoned th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save thee from thy f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far from Him and isol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y sin has caused thy st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is Son sent forth to reme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Him thou canst rel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vite doth He to all who wi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eive his gift of gr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is peace within without thy s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ieved of guilt shamed f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t thou dost stand within thy pri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fuse reject His 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 humbled low rejecting fo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y eternal st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saking Him to thy own deat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art from God for'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darkness sealed thy woeful cho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ternal fate despai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10:03Z</dcterms:created>
  <dc:creator>Ray Hanselman</dc:creator>
  <dc:description/>
  <dc:language>en-US</dc:language>
  <cp:lastModifiedBy/>
  <cp:revision>0</cp:revision>
  <dc:subject/>
  <dc:title/>
</cp:coreProperties>
</file>