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arrior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edicated to Major John Haynes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11/14/23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hd w:fill="auto" w:val="clear"/>
        </w:rPr>
        <w:t>I call to mind my warrior friend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he mountain of a man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was he who rose to Majo</w:t>
      </w:r>
      <w:r>
        <w:rPr>
          <w:i w:val="false"/>
          <w:iCs w:val="false"/>
          <w:shd w:fill="auto" w:val="clear"/>
        </w:rPr>
        <w:t>r rank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ith heart did he command 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he valiant one integrity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ith honor and respect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of loyalty and leadership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ecisiveness' affect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ith courage worn this warrior friend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ependable and strong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nselfish acts of leadership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he TACT of righting wrong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ndurance gained initiativ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hile bearing knowledge willed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ommitment to the core at hand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nthusiasm's shield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hen fifteen years did volunteer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ommitment to the rif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id vow the words thus writ below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Marine for all his lif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 xml:space="preserve">I do solemnly swear that I will support and defend 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Constitution of the United States against all enemies, 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oreign and domestic; that I will bear true faith and allegiance to the same; 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nd that I will obey the orders of the President of the United States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and the orders of the officers appointed over me, 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ccording to regulations and the Uniform Code of Military Justice. 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o help me God.”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ith right hand raised and holden high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his set determined brow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ommitment to a servant's life 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o keep the promised vow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ith God and country close in soul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efend protect well known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merica the Beautiful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he land he called his own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n Vietnam Korea wars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aged fight in World War II</w:t>
      </w:r>
    </w:p>
    <w:p>
      <w:pPr>
        <w:pStyle w:val="Normal"/>
        <w:jc w:val="center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</w:rPr>
        <w:t>to save the lives both there and hom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hd w:fill="auto" w:val="clear"/>
        </w:rPr>
        <w:t>his safety never knew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he silver star of valor too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ith purple hearts adorned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of wounds he gained within the breach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he metals earned in war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nd post the wars Master's degre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n one half years plus two</w:t>
      </w:r>
    </w:p>
    <w:p>
      <w:pPr>
        <w:pStyle w:val="Normal"/>
        <w:jc w:val="center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</w:rPr>
        <w:t>to forge the battle here at home</w:t>
      </w:r>
    </w:p>
    <w:p>
      <w:pPr>
        <w:pStyle w:val="Normal"/>
        <w:jc w:val="center"/>
        <w:rPr>
          <w:i w:val="false"/>
          <w:i w:val="false"/>
          <w:iCs w:val="false"/>
          <w:shd w:fill="FFFF00" w:val="clear"/>
        </w:rPr>
      </w:pPr>
      <w:r>
        <w:rPr>
          <w:i w:val="false"/>
          <w:iCs w:val="false"/>
          <w:shd w:fill="auto" w:val="clear"/>
        </w:rPr>
        <w:t>for veterans not a few</w:t>
      </w:r>
    </w:p>
    <w:p>
      <w:pPr>
        <w:pStyle w:val="Normal"/>
        <w:jc w:val="center"/>
        <w:rPr>
          <w:i w:val="false"/>
          <w:i w:val="false"/>
          <w:iCs w:val="false"/>
          <w:shd w:fill="FFFF00" w:val="clear"/>
        </w:rPr>
      </w:pPr>
      <w:r>
        <w:rPr>
          <w:i w:val="false"/>
          <w:iCs w:val="false"/>
          <w:shd w:fill="FFFF00" w:val="clear"/>
        </w:rPr>
      </w:r>
    </w:p>
    <w:p>
      <w:pPr>
        <w:pStyle w:val="Normal"/>
        <w:jc w:val="center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  <w:t>The monuments and honor stones</w:t>
      </w:r>
    </w:p>
    <w:p>
      <w:pPr>
        <w:pStyle w:val="Normal"/>
        <w:jc w:val="center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  <w:t>Stand downs that he inspired</w:t>
      </w:r>
    </w:p>
    <w:p>
      <w:pPr>
        <w:pStyle w:val="Normal"/>
        <w:jc w:val="center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  <w:t>for Parris Island graduates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hd w:fill="auto" w:val="clear"/>
        </w:rPr>
        <w:t>the leathernecks acquired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ith red coat worn marshaled parades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o honor veterans ther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of wars and wounds and damaged hearts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he symbols of their car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nd leading those yet left behind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o arm them for their cours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he Major speaks beyond his lif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ttest to God his sourc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nd now assigned to mission new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his weapons laid aside</w:t>
      </w:r>
    </w:p>
    <w:p>
      <w:pPr>
        <w:pStyle w:val="Normal"/>
        <w:jc w:val="center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</w:rPr>
        <w:t>the finished fight thus left behind</w:t>
      </w:r>
    </w:p>
    <w:p>
      <w:pPr>
        <w:pStyle w:val="Normal"/>
        <w:jc w:val="center"/>
        <w:rPr>
          <w:i w:val="false"/>
          <w:i w:val="false"/>
          <w:iCs w:val="false"/>
          <w:shd w:fill="FFFF00" w:val="clear"/>
        </w:rPr>
      </w:pPr>
      <w:r>
        <w:rPr>
          <w:i w:val="false"/>
          <w:iCs w:val="false"/>
          <w:shd w:fill="auto" w:val="clear"/>
        </w:rPr>
        <w:t>the course that kept his guide</w:t>
      </w:r>
    </w:p>
    <w:p>
      <w:pPr>
        <w:pStyle w:val="Normal"/>
        <w:jc w:val="center"/>
        <w:rPr>
          <w:i w:val="false"/>
          <w:i w:val="false"/>
          <w:iCs w:val="false"/>
          <w:shd w:fill="FFFF00" w:val="clear"/>
        </w:rPr>
      </w:pPr>
      <w:r>
        <w:rPr>
          <w:i w:val="false"/>
          <w:iCs w:val="false"/>
          <w:shd w:fill="FFFF00" w:val="clear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nd now at peace before God's thron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ith Savior clear in sit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o thus receive his great reward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Oorah his battle cry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tand Tall! Ten-hut my Warrior friend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et fast in His embrac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the God who gave your mission her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ith Jesus live in grace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imper fi Major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imper fi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1:02Z</dcterms:created>
  <dc:creator>Ray Hanselman</dc:creator>
  <dc:description/>
  <dc:language>en-US</dc:language>
  <cp:lastModifiedBy/>
  <cp:revision>0</cp:revision>
  <dc:subject/>
  <dc:title/>
</cp:coreProperties>
</file>