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ot Fifty and Have Seen Abraham?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8:57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8/24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apostle John wrot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ow Jesus told the Jewish people who were questioning Him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Your father Abraham rejoiced to see my day: and he saw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and was gla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 in chapter eight and verse fifty-seven of his book John shared how the religious leaders tell Jesu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you are not yet fifty years old, and have you seen Abraham?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  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n said the Jews unto him, You are not yet fifty years old, and have you seen Abraham?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n said the Jews unto him, ...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n said the Jew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t that time and therefore uttered, declared, proclaimed and asked the Jewish peopl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Jesus” the following question. John shared how the Jewish people responded to Jesus saying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braham rejoiced to see my da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y making the following statement and asking the following question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 are not yet fifty years old, and have you seen Abraham?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continued with the words,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 are not yet fifty years old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you, Jesus, have not lived for fifty years”,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ave you seen Abraham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have you, Jesus, observed, beheld, looked upon and known Abraham whose name means father of a multitude and is the founder of the Jewish nation”? John shared how the Jewish people noticed that Jesus was not even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ifty years old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, (He actually was in His early thirties at this time), and they wondered if He “saw”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ather Abraham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learn how the Jewish people confronting Jesus were continuing to “observe” things only with “physical” eyes and understanding. Jesus kne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braha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experienced a “physical death”, howev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braha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lieved God when He was promis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nd in your seed shall all the nations of the earth be blessed; because you have obeyed my voice”</w:t>
      </w:r>
      <w:r>
        <w:rPr>
          <w:rFonts w:cs="Times New Roman" w:ascii="Times New Roman" w:hAnsi="Times New Roman"/>
          <w:sz w:val="24"/>
          <w:szCs w:val="24"/>
        </w:rPr>
        <w:t xml:space="preserve"> (See Genesis 22:18). God loves people, and He desires to have a personal relationship with everyone through His Son Jesus. When they submit their lives to Him, they will be forgiven of their sins and be granted everlasting life with God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Jesus tells the religious leader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fore Abraham was, I a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