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y This Shall Men Know You're Jesus' Disciples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3:35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/08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apostle John wrote how Jesus told His disciples,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Little children, yet a little while I am with you. You shall seek me: and as I said unto the Jews, Where I go, you cannot come; so now I say to you. A new commandment I give unto you, That you love one another; as I have loved you, that you also love one another”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thirteen and verse thirty-five of his book John shared how Jesus said</w:t>
      </w:r>
      <w:r>
        <w:rPr>
          <w:rStyle w:val="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by this shall all men know that you are my disciples, if you have love one to another”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bookmarkStart w:id="0" w:name="yui-gen66"/>
      <w:bookmarkEnd w:id="0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y this shall all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me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know that you are my disciples, if you have love on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y this shall all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me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know that you are my disciples, ...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y this shall all men know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hrough loving one another will each, every, the whole and everyone of the people both male and female understand, perceive, notice and discer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you are my discipl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you, disciples of Jesus, exist as my, Jesus', students, pupils and attendants”. John shared how Jesus said people will perceive and understand that Hi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iscipl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long to Him when they act according to the following m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</w:rPr>
        <w:t xml:space="preserve">“if you have love one to another.” 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</w:rPr>
        <w:t xml:space="preserve">John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</w:rPr>
        <w:t xml:space="preserve">“if you have lov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</w:rPr>
        <w:t xml:space="preserve"> which means “whether you, disciples of Jesus, hold, own and possess fondness, contentedness and pleasur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</w:rPr>
        <w:t>“one to anoth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</w:rPr>
        <w:t xml:space="preserve"> or “one particular disciple of Jesus toward another disciple of Jesus”. John shared how Jesus said people would perceive who Hi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</w:rPr>
        <w:t>“discipl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</w:rPr>
        <w:t xml:space="preserve"> were by the way they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</w:rPr>
        <w:t>“lo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</w:rPr>
        <w:t xml:space="preserve">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consider John's words in this verse, we learn how the world becomes aware of who Jesus' </w:t>
      </w:r>
      <w:r>
        <w:rPr>
          <w:i/>
          <w:iCs/>
        </w:rPr>
        <w:t>“disciples”</w:t>
      </w:r>
      <w:r>
        <w:rPr/>
        <w:t xml:space="preserve"> are by the way they </w:t>
      </w:r>
      <w:r>
        <w:rPr>
          <w:i/>
          <w:iCs/>
        </w:rPr>
        <w:t>“love”</w:t>
      </w:r>
      <w:r>
        <w:rPr/>
        <w:t xml:space="preserve"> one another. Followers of Jesus are to </w:t>
      </w:r>
      <w:r>
        <w:rPr>
          <w:i/>
          <w:iCs/>
        </w:rPr>
        <w:t>“love”</w:t>
      </w:r>
      <w:r>
        <w:rPr/>
        <w:t xml:space="preserve"> each other, and to do so in a way that is visible so people </w:t>
      </w:r>
      <w:r>
        <w:rPr>
          <w:i/>
          <w:iCs/>
        </w:rPr>
        <w:t>“know”</w:t>
      </w:r>
      <w:r>
        <w:rPr/>
        <w:t xml:space="preserve"> to whom they belong. Christians are to “get along” with one another, and there should always be motivation to </w:t>
      </w:r>
      <w:r>
        <w:rPr>
          <w:i/>
          <w:iCs/>
        </w:rPr>
        <w:t>“love”</w:t>
      </w:r>
      <w:r>
        <w:rPr/>
        <w:t xml:space="preserve"> each other as Jesus loves them. God desires to have a personal relationship with every person through His Son Jesus, and when they surrender their life to Him, they are to </w:t>
      </w:r>
      <w:r>
        <w:rPr>
          <w:i/>
          <w:iCs/>
        </w:rPr>
        <w:t>“love”</w:t>
      </w:r>
      <w:r>
        <w:rPr/>
        <w:t xml:space="preserve"> others even as He </w:t>
      </w:r>
      <w:r>
        <w:rPr>
          <w:i/>
          <w:iCs/>
        </w:rPr>
        <w:t>“loved”</w:t>
      </w:r>
      <w:r>
        <w:rPr/>
        <w:t xml:space="preserve"> them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</w:rPr>
        <w:t>Next time John shares how Peter asks Jesus,</w:t>
      </w:r>
      <w:r>
        <w:rPr>
          <w:rFonts w:cs="Times New Roman"/>
          <w:i/>
          <w:iCs/>
          <w:color w:val="000000"/>
        </w:rPr>
        <w:t xml:space="preserve"> “Lord, Where are you going?”</w:t>
      </w:r>
      <w:r>
        <w:rPr>
          <w:rFonts w:cs="Times New Roman"/>
          <w:i w:val="false"/>
          <w:iCs w:val="false"/>
          <w:color w:val="000000"/>
        </w:rPr>
        <w:t>, so read ahead, and we shall join together then.</w:t>
      </w:r>
      <w:r>
        <w:rPr>
          <w:rFonts w:cs="Times New Roman"/>
          <w:i/>
          <w:iCs/>
          <w:color w:val="000000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