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eep My Commandments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 14:15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/12/22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apostle John wrote how Jesus said to His disciple Philip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Verily, verily, I say unto you, He that believes on me, the works that I do shall he do also; and greater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work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an these shall he do; because I go unto my Father. And whatsoever you shall ask in my name, that will I do, that the Father may be glorified in the Son. If you shall ask any thing in my name, I will do </w:t>
      </w:r>
      <w:bookmarkStart w:id="0" w:name="yui-gen2652"/>
      <w:bookmarkEnd w:id="0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fourteen and verse fifteen of his book John shared how Jesus said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if you love me, keep my commandment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</w:t>
      </w:r>
    </w:p>
    <w:p>
      <w:pPr>
        <w:pStyle w:val="WWDefault"/>
        <w:tabs>
          <w:tab w:val="clear" w:pos="709"/>
          <w:tab w:val="left" w:pos="8476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" w:name="yui-gen269"/>
      <w:bookmarkEnd w:id="1"/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If you love me, keep my commandments. 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If you love me, ..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if you lov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whether and in case you, Philip and Jesus' other disciples, are fond of, welcome, entertain and love unconditionall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m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me, Jesus” then they are to perform the following.  John shared how Jesus sai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if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“Philip” and His other disciples “loved Him unconditionally” then they should perform the following. 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... keep my commandments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added the word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keep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ttend to carefully, observe and reserv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my commandment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my, Jesus', precepts, orders, charges and injunctions”. John shared how Jesus sai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f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His disciples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ov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Him, they should “observe” His “precepts and orders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John's words in this verse, we learn how there is a direct relationship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loving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Jesus and “observing” His “precepts”. Many people say the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lov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Jesus, but they disregard His “rules of conduct and behavior”. People who have surrendered their lives to Jesus as their personal “Savior and Lord” will demonstrate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o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Him by “keeping” His words. This requires aid from God, and Jesus will share how a person receives help in our next verse. For now let it suffice us to know those wh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o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Jesus are to “observe” His “commands”, and those who are wise will humble themselves and seek His help to do so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John shares how Jesus says the Father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hall give you another Comfort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