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he Spirit of Truth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hn 14:17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/12/22 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tabs>
          <w:tab w:val="clear" w:pos="709"/>
          <w:tab w:val="left" w:pos="8476" w:leader="none"/>
        </w:tabs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apostle John wrote how 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If you love me, keep my commandments. And I will pray the Father, and he shall give you another Comforter, that he may abide with you for ever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nd in chapter fourteen and verse seventeen of his book John shared how the Father would give you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the Spirit of truth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 </w:t>
      </w:r>
    </w:p>
    <w:p>
      <w:pPr>
        <w:pStyle w:val="WWDefault"/>
        <w:tabs>
          <w:tab w:val="clear" w:pos="709"/>
          <w:tab w:val="left" w:pos="8476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0" w:name="yui-gen283"/>
      <w:bookmarkStart w:id="1" w:name="yui-gen280"/>
      <w:bookmarkEnd w:id="0"/>
      <w:bookmarkEnd w:id="1"/>
      <w:r>
        <w:rPr>
          <w:rStyle w:val="Emphasis"/>
          <w:rFonts w:cs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Even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the Spirit of truth; whom the world cannot receive, because it sees him not, neither knows him: but you know him; for he dwells with you, and shall be in you.  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</w:t>
      </w:r>
      <w:r>
        <w:rPr>
          <w:rStyle w:val="Emphasis"/>
          <w:rFonts w:cs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Even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the Spirit of truth; whom the world cannot receive, because it sees him not, neither knows him: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John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even the Spirit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the same it the third person of the triune God who is the Holy Spirit and is coequal and co-eternal with the Father and the Son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of truth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pertaining to what is true in any matter under consideration, reality, fact and certainty”;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whom the world cannot receiv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whom the circle of the earth and it's inhabitants are unable and incapable of laying hold of, claiming, procuring and taking to itself”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because it sees him no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since and on account that the world does not behold, observe, notice or discern the Spirit of truth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neither knows hi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no and not in any way does the world perceive, understand, notice or discern the Spirit of truth”. John shared how Jesus identified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Comfort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as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pirit of truth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om the world and it's inhabitants is unable to “procure” since it does not notice or perceive Him. </w:t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continue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but you know him; for he dwells with you, and shall be in you.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John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but you know him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however, nonetheless, notwithstanding and moreover you, the disciples of Jesus, perceive, notice, discover and discern the Spirit of truth”;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or he dwells with you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because, since and on account that he, the Spirit of truth, lives, abides, remains and tarries alongside of you, disciples of Jesus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shall be in you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will exist within you, disciples of Jesus”. John shared how Jesus told His disciples they were already aware of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e Spirit of truth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ecause He was alongside them, and Jesus declared He would abide within them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think through John's words in this verse, we learn how Jesus declared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Comfort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o was Jesus called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pirit of truth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as already known by His disciples.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pirt of truth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came alongside Jesus' disciples at this point in their walk with Him, but Jesus promised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Comfort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oul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nside of them. When a person surrenders their life to Jesus as their personal “Savior and Lord”, His Holy Spirit comes inside of them to live. Before they receive Jesus as their “Savior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the Comforter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comes alongside them to direct them to Him. Those who yield themselves to Jesus will be forgiven of their sins, granted everlasting life and be given the power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keep His commandments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” by 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pirit of truth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Let all who read these words understand and yield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 John shares how Jesus says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I will not leave you comfortles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so read ahead, and we shall join together then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