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Sin of Unbelief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6:9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22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tell you the truth; It is expedient for you that I go away: for if I go not away, the Comforter will not come unto you; but if I depart, I will send him unto you. And when he is come, he will reprove the world of sin, and of righteousness, and of judgmen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teen and verse nine of his book John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of sin, because they believe not on m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0" w:name="yui-gen43"/>
      <w:bookmarkEnd w:id="0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Of sin, because they believe not on me;</w:t>
      </w:r>
      <w:bookmarkStart w:id="1" w:name="yui-gen38"/>
      <w:bookmarkStart w:id="2" w:name="yui-gen389"/>
      <w:bookmarkEnd w:id="1"/>
      <w:bookmarkEnd w:id="2"/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bookmarkStart w:id="3" w:name="yui-gen431"/>
      <w:bookmarkEnd w:id="3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Of sin, because they believe not on me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Jesus'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f si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pertaining to sin which means missing the mark, error, mistakes and wrong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cause they believe no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ince and on account that they, people in the earth, do not trust in, rely upon, cling to or have confidenc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n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n me, Jesus”. John shared how Jesus sai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forter Holy Spir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uld convict people of thei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use they do not “trust in and rely upon” Hi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learn why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for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sent by Jesus.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Comforter Holy Spirit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ole is to convict people of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ll have sinned, and come short of the glory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(See Romans 3:23)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ly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vinces people they have “sin, error, mistakes and wrongs”. This shows them their need for a “Savior” becau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wages of sin is death, but the gift of God is eternal life through Jesus Christ our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(See Romans 6:23). Whe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ly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victs someone of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they may surrender their lives to Jesus Christ who will forgive their sins and grant them everlasting life. Those who are wise will yield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forter Holy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submit themselves to Jesus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we see John share how Jesus say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of righteousness, because I go to my Fa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