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A Wise Son or Foolish Man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15: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16/25</w:t>
      </w:r>
    </w:p>
    <w:p>
      <w:pPr>
        <w:pStyle w:val="Normal"/>
        <w:jc w:val="center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In the book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The way of the slothful </w:t>
      </w:r>
      <w:r>
        <w:rPr>
          <w:rStyle w:val="Emphasis"/>
          <w:rFonts w:cs="Times New Roman"/>
          <w:color w:val="000000"/>
          <w:sz w:val="24"/>
          <w:szCs w:val="24"/>
        </w:rPr>
        <w:t>man is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as an hedge of thorns: but the way of the righteous </w:t>
      </w:r>
      <w:bookmarkStart w:id="0" w:name="yui-gen822"/>
      <w:bookmarkEnd w:id="0"/>
      <w:r>
        <w:rPr>
          <w:rStyle w:val="Emphasis"/>
          <w:rFonts w:cs="Times New Roman"/>
          <w:color w:val="000000"/>
          <w:sz w:val="24"/>
          <w:szCs w:val="24"/>
        </w:rPr>
        <w:t>is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made plain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fifteen and verse twenty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 wise son makes a glad father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wise son makes a glad father: but a foolish man despises his mothe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A wise son makes a glad father: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s, </w:t>
      </w:r>
      <w:r>
        <w:rPr>
          <w:i/>
          <w:iCs/>
          <w:sz w:val="24"/>
          <w:szCs w:val="24"/>
        </w:rPr>
        <w:t xml:space="preserve">“a wise son” </w:t>
      </w:r>
      <w:r>
        <w:rPr>
          <w:i w:val="false"/>
          <w:iCs w:val="false"/>
          <w:sz w:val="24"/>
          <w:szCs w:val="24"/>
        </w:rPr>
        <w:t xml:space="preserve">or “a shrewd, skillful and prudent male offspring and prodigy” </w:t>
      </w:r>
      <w:r>
        <w:rPr>
          <w:i/>
          <w:iCs/>
          <w:sz w:val="24"/>
          <w:szCs w:val="24"/>
        </w:rPr>
        <w:t>“makes a glad father”</w:t>
      </w:r>
      <w:r>
        <w:rPr>
          <w:i w:val="false"/>
          <w:iCs w:val="false"/>
          <w:sz w:val="24"/>
          <w:szCs w:val="24"/>
        </w:rPr>
        <w:t xml:space="preserve"> which means “causes an immediate male progenitor and ancestor to rejoice, be gladdened and brighten up”.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shared how a male offspring who is skillful and prudent causes his </w:t>
      </w:r>
      <w:r>
        <w:rPr>
          <w:i/>
          <w:iCs/>
          <w:sz w:val="24"/>
          <w:szCs w:val="24"/>
        </w:rPr>
        <w:t xml:space="preserve">“father” </w:t>
      </w:r>
      <w:r>
        <w:rPr>
          <w:i w:val="false"/>
          <w:iCs w:val="false"/>
          <w:sz w:val="24"/>
          <w:szCs w:val="24"/>
        </w:rPr>
        <w:t xml:space="preserve">to rejoice and be glad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goes on to say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but a foolish man despises his mother.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continued with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but a foolish man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or “however, nonetheless, notwithstanding and moreover a stupid, dullard, simpleton and arrogant person whether male or female”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despises his mother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hich means “disdains, holds in contempt and thinks to scorn his, the stupid person's, immediate female progenitor and ancestor”. Solomon said the person who is a dullard and simpleton holds their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mother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in contempt and disdains her. 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Solomon's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see how there is a difference between a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se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son and a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foolish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child. Each of them affect their parents even as the skillful son causes his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father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to rejoice, and the stupid and arrogant person actually disdains his mother and holds her in contempt. God gave us our parents, and they, like we, are or were imperfect.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All have sinned and come short of the glory of God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(See Romans 3:23), and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there is none righteous, no, not one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. (See Romans 3:10)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God so loved the world that He gave His Only Begotten Son, (Jesus), that whosoever believes in Him, should not perish, but have everlasting life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. (See John 3:16) When we put our faith and trust in Him as our personal “Savior and Lord”, He will forgive our sins, grant us everlasting life and teach us to be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se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before our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fathers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and never be “foolish” before our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mothers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folly is joy to him that is destitute of wisdom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