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9" w:leader="none"/>
        </w:tabs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A Friend Loves at All Times</w:t>
      </w:r>
    </w:p>
    <w:p>
      <w:pPr>
        <w:pStyle w:val="Normal"/>
        <w:tabs>
          <w:tab w:val="clear" w:pos="709"/>
          <w:tab w:val="left" w:pos="4863" w:leader="none"/>
        </w:tabs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Proverbs 17: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28/25</w:t>
      </w:r>
    </w:p>
    <w:p>
      <w:pPr>
        <w:pStyle w:val="Normal"/>
        <w:jc w:val="center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In the book of Proverbs Solomon sai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Wherefore </w:t>
      </w:r>
      <w:bookmarkStart w:id="0" w:name="yui-gen3512"/>
      <w:bookmarkEnd w:id="0"/>
      <w:r>
        <w:rPr>
          <w:rStyle w:val="Emphasis"/>
          <w:rFonts w:cs="Times New Roman"/>
          <w:color w:val="000000"/>
          <w:sz w:val="24"/>
          <w:szCs w:val="24"/>
        </w:rPr>
        <w:t>is there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a price in the hand of a fool to get wisdom, seeing </w:t>
      </w:r>
      <w:bookmarkStart w:id="1" w:name="yui-gen3502"/>
      <w:bookmarkEnd w:id="1"/>
      <w:r>
        <w:rPr>
          <w:rStyle w:val="Emphasis"/>
          <w:rFonts w:cs="Times New Roman"/>
          <w:color w:val="000000"/>
          <w:sz w:val="24"/>
          <w:szCs w:val="24"/>
        </w:rPr>
        <w:t>he has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no heart </w:t>
      </w:r>
      <w:bookmarkStart w:id="2" w:name="yui-gen3492"/>
      <w:bookmarkEnd w:id="2"/>
      <w:r>
        <w:rPr>
          <w:rStyle w:val="Emphasis"/>
          <w:rFonts w:cs="Times New Roman"/>
          <w:color w:val="000000"/>
          <w:sz w:val="24"/>
          <w:szCs w:val="24"/>
        </w:rPr>
        <w:t>to it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?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, and in chapter seventeen and verse seventeen of Proverbs Solomon says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a friend loves at all times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where we read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friend loves at all times, and a brother is born for adversity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166" w:leader="none"/>
        </w:tabs>
        <w:rPr/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>“A friend loves at all times,</w:t>
      </w:r>
      <w:r>
        <w:rPr>
          <w:rStyle w:val="Emphasis"/>
          <w:i/>
          <w:iCs/>
          <w:sz w:val="24"/>
          <w:szCs w:val="24"/>
        </w:rPr>
        <w:t xml:space="preserve"> ...</w:t>
      </w:r>
      <w:r>
        <w:rPr>
          <w:i/>
          <w:iCs/>
          <w:sz w:val="24"/>
          <w:szCs w:val="24"/>
        </w:rPr>
        <w:t xml:space="preserve">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began with the words, </w:t>
      </w:r>
      <w:r>
        <w:rPr>
          <w:i/>
          <w:iCs/>
          <w:sz w:val="24"/>
          <w:szCs w:val="24"/>
        </w:rPr>
        <w:t xml:space="preserve">“a friend” </w:t>
      </w:r>
      <w:r>
        <w:rPr>
          <w:i w:val="false"/>
          <w:iCs w:val="false"/>
          <w:sz w:val="24"/>
          <w:szCs w:val="24"/>
        </w:rPr>
        <w:t xml:space="preserve">or “an intimate companion, fellow, associate or neighbor” </w:t>
      </w:r>
      <w:r>
        <w:rPr>
          <w:i/>
          <w:iCs/>
          <w:sz w:val="24"/>
          <w:szCs w:val="24"/>
        </w:rPr>
        <w:t xml:space="preserve">“loves at all times” </w:t>
      </w:r>
      <w:r>
        <w:rPr>
          <w:i w:val="false"/>
          <w:iCs w:val="false"/>
          <w:sz w:val="24"/>
          <w:szCs w:val="24"/>
        </w:rPr>
        <w:t xml:space="preserve">which means “has affection always, in every experience, continually and in each season”.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shared how a close companion has intimate affection continuall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The verse continues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... and a brother is born for adversity.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Solomon added the words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and a brother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or “and a male sibling from the same relative, kinship and tribe”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is born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hich means “is begotten and brought forth”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for adversity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or “on behalf of distress, affliction, anguish and tribulation”. Solomon said a male sibling is begotten on behalf of affliction and anguish. </w:t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 words in this verse,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e learn through Solomon how intimate companions are continually affectionate, and male siblings were begotten for times of affliction and distress. God wants us to “love one another”, (See John 13:34, 15:12, 17; Romans 13:8) and He demonstrated His love toward us when He sent His Son Jesus into the world to die on the cross for our sins. (See Romans 5:8) When we surrender our lives to Him, He will forgive our sins, grant us everlasting life and give us the ability through His Holy Spirit to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love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in every circumstance and to be available for kinsmen when affliction enters their lives. 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Next time Solomon says, </w:t>
      </w:r>
      <w:r>
        <w:rPr>
          <w:rFonts w:cs="Times New Roman"/>
          <w:i/>
          <w:iCs/>
          <w:color w:val="000000"/>
          <w:sz w:val="24"/>
          <w:szCs w:val="24"/>
        </w:rPr>
        <w:t>“a man void of understanding strikes hands”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35Z</dcterms:created>
  <dc:creator>Ray Hanselman</dc:creator>
  <dc:description/>
  <dc:language>en-US</dc:language>
  <cp:lastModifiedBy/>
  <cp:lastPrinted>2024-01-12T06:25:00Z</cp:lastPrinted>
  <cp:revision>0</cp:revision>
  <dc:subject/>
  <dc:title/>
</cp:coreProperties>
</file>