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A Wise King Scatters the Wicked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20: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5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In the book of Proverbs Solomon said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It is a snare to the man who devours that which is holy, and after vows to make inquiry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twenty and verse twenty-six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 wise king scatters the wicked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>A wise king scatters the wicked, and brings the wheel over the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A wise king scatters the wicked, ...”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a wise king” </w:t>
      </w:r>
      <w:r>
        <w:rPr>
          <w:i w:val="false"/>
          <w:iCs w:val="false"/>
          <w:sz w:val="24"/>
          <w:szCs w:val="24"/>
        </w:rPr>
        <w:t xml:space="preserve">or “” </w:t>
      </w:r>
      <w:r>
        <w:rPr>
          <w:i/>
          <w:iCs/>
          <w:sz w:val="24"/>
          <w:szCs w:val="24"/>
        </w:rPr>
        <w:t xml:space="preserve">“ scatters the wicked” </w:t>
      </w:r>
      <w:r>
        <w:rPr>
          <w:i w:val="false"/>
          <w:iCs w:val="false"/>
          <w:sz w:val="24"/>
          <w:szCs w:val="24"/>
        </w:rPr>
        <w:t xml:space="preserve">which means “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continues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... and brings the wheel over them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added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brings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the wheel over them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”. Solomon said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the spirit of a man is the candle of the LOR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