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 Third Time, Do You Love Me?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hn 21:17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/27/22 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tabs>
          <w:tab w:val="clear" w:pos="709"/>
          <w:tab w:val="left" w:pos="8476" w:leader="none"/>
        </w:tabs>
        <w:jc w:val="left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John the apostle wrote how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Jesus said to Simon Peter, </w:t>
      </w:r>
      <w:bookmarkStart w:id="0" w:name="yui-gen1162"/>
      <w:bookmarkEnd w:id="0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Simon, </w:t>
      </w:r>
      <w:bookmarkStart w:id="1" w:name="yui-gen1182"/>
      <w:bookmarkEnd w:id="1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son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of Jonas, do you love me more than these? He said unto him, Yes, Lord; you know that I love you. He said unto him, </w:t>
      </w:r>
      <w:bookmarkStart w:id="2" w:name="yui-gen1172"/>
      <w:bookmarkEnd w:id="2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Feed my lambs. He said to him again the second time, </w:t>
      </w:r>
      <w:bookmarkStart w:id="3" w:name="yui-gen1252"/>
      <w:bookmarkEnd w:id="3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Simon,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son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of Jonas, do you love me? He said unto him, Yes, Lord; you know that I love you. He said unto him, </w:t>
      </w:r>
      <w:bookmarkStart w:id="4" w:name="yui-gen1242"/>
      <w:bookmarkEnd w:id="4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Feed my sheep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twenty-one and verse seventeen of his book John wrote how Jesus sai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the third time, Simon, son of Jonas, do you love me?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here we read:                            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He said unto him the third time, </w:t>
      </w:r>
      <w:bookmarkStart w:id="5" w:name="yui-gen128"/>
      <w:bookmarkEnd w:id="5"/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Simon, 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son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of Jonas, do you love me? Peter was grieved because he said unto him the third time, do you love me? And he said unto him, Lord, you know all things; you know that I love you. Jesus said unto him, </w:t>
      </w:r>
      <w:bookmarkStart w:id="6" w:name="yui-gen129"/>
      <w:bookmarkEnd w:id="6"/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Feed my sheep.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begin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He said unto him the third time, </w:t>
      </w:r>
      <w:bookmarkStart w:id="7" w:name="yui-gen1281"/>
      <w:bookmarkEnd w:id="7"/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Simon, 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son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of Jonas, do you love me?”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John began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He said to him again the third time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He, Jesus, uttered, declared, proclaimed and asked Simon Peter a third time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Simon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a little rock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on of Jona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male offspring and progeny belonging to Jonas which means dove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do you love m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do you approve of, sanction, kindly welcome and  befriend me, Jesus?” John shared how Jesus asked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imo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a third time whether h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love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Him, however, Jesus used the Greek word “</w:t>
      </w:r>
      <w:bookmarkStart w:id="8" w:name="yui-gen51"/>
      <w:bookmarkEnd w:id="8"/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phileō</w:t>
      </w: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” this time even as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Simon”</w:t>
      </w: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employed in his answers to Jesus in His first two inquiries. </w:t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The verse goes on to say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eter was grieved because he said unto him the third time, do you love me?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John continued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eter was grieve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“Peter whose name means a little rock or stone was sorrowful, affected with sadness, distressed and in heaviness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because he said unto him the third time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since and on account that he, Jesus, uttered, declared, proclaimed and asked him, Simon, this third time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do you love m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do you approve of, sanction, kindly welcome and  befriend me, Jesus”? John shared how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eter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became “distressed and sorrowful” after Jesus used the Greek word “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phileō</w:t>
      </w: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” to describe his affection toward Him.</w:t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Finally the verse say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And he said unto him, Lord, you know all things; you know that I love you. Jesus said unto him, </w:t>
      </w:r>
      <w:bookmarkStart w:id="9" w:name="yui-gen1291"/>
      <w:bookmarkEnd w:id="9"/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Feed my sheep.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John ended the verse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he said unto him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nd he, Simon, uttered, declared and proclaimed to Jesus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Lor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refers to “One to whom a person or thing belongs, about which he has power of deciding; master, and the title given to God the Messiah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you know all things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you, Jesus, perceive, understand and have knowledge of each, every, the whole and everything”;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you know that I love you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you, Jesus, perceive, understand and have knowledge that I, Simon, approve of, sanction, kindly welcome and  befriend you, Jesus”.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Jesus said unto him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Jesus who is the Son of God, the Savior of mankind and God incarnate whose name means Jehovah is Salvation uttered, declared and proclaimed to Simon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Feed my sheep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</w:t>
      </w: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fodder, graze and portray the duty of a Christian teacher to promote in every way the spiritual welfare of the members of the church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”. John shared how Peter told Jesus that He “understood and perceived” everything, so He knew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Simo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nly had “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phileō</w:t>
      </w: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” love toward Him. However, Jesus still assigned 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eter”</w:t>
      </w: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to “fodder and provide pasture for His sheep” who believe and trust in Him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think through John's words in this verse, we learn how Jesus lowered His standard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lov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eter'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level. Rather than asking i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et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unconditionally loved Him, Jesus asked him whether 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lov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Him as a friend. This cause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et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o be distressed and sorrowful because he understood  his true level of commitment to the Lord Jesu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eter'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denial of Jesus humbled him. Jesus wants every person to know His “unconditional love” for them, and 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love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as demonstrated upon the cross where He died for the sins of the whole world. Though people may no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lov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Him equally, He   continues to want a personal relationship with everyone who believes and trusts in Him as their “Savior and Lord”. Jesus cares for 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heep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and anyone who surrenders their life to Him become part of His “sheepfold”, the church, to which those who govern over them must care for and unconditionally love as well.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John shares how Jesus tells Peter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hen you shall be old, you shall stretch forth your hand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 so read ahead, and we shall join together then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