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ntroduction to the Acts of the Apost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is gospel account of Jesus' life by taking eye-witness testimonies of those who encountered Him. However, the gospel of Jesus Christ did not end after Jesus died on the cross, resurrected from the dead and revealed Himself to His disciples. Jesus began to “pass the baton of His ministry” to His disciples, and they were to carry out the  spreading of the “good news” throughout the world.</w:t>
      </w:r>
    </w:p>
    <w:p>
      <w:pPr>
        <w:pStyle w:val="WWDefault"/>
        <w:tabs>
          <w:tab w:val="clear" w:pos="709"/>
          <w:tab w:val="left" w:pos="8476" w:leader="none"/>
        </w:tabs>
        <w:jc w:val="left"/>
        <w:rPr/>
      </w:pPr>
      <w:r>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In his account of the Acts of the Apostles, Luke shares eye-witness accounts of the beginning of the church and the spreading of the gospel. He includes the selection of the first deacons in the church, and he tells of the management within the church by those who were in charge. He tells of the death of James, and the escape of Peter from imprisonment before he was released. He includes Paul the apostle's conversion to Christianity and his subsequent ministry among the Gentiles. He shares about the three missionary journeys of Paul the apostle as well as the first counsel of the church and includes himself among those who came alongside Paul as he ministered. </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i/>
          <w:i/>
          <w:iCs/>
          <w:color w:val="00000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gospel began to spread from the disciples to Jerusalem, then to Judaea, then to Samaria and ultimately to the whole world. The Acts of the Apostles continue to this day, and those who have received Jesus as their personal “Savior and Lord” become agents of God's “salvation” through His Son Jesu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begins the Acts of the Apostles in chapter one,</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