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alk Worthy and Be Fruitful</w:t>
      </w:r>
    </w:p>
    <w:p>
      <w:pPr>
        <w:pStyle w:val="Normal"/>
        <w:jc w:val="center"/>
        <w:rPr/>
      </w:pPr>
      <w:r>
        <w:rPr/>
        <w:t>Colossians 1:10</w:t>
      </w:r>
    </w:p>
    <w:p>
      <w:pPr>
        <w:pStyle w:val="Normal"/>
        <w:jc w:val="center"/>
        <w:rPr/>
      </w:pPr>
      <w:r>
        <w:rPr/>
        <w:t>02/15/15</w:t>
      </w:r>
    </w:p>
    <w:p>
      <w:pPr>
        <w:pStyle w:val="Normal"/>
        <w:jc w:val="center"/>
        <w:rPr/>
      </w:pPr>
      <w:r>
        <w:rPr/>
      </w:r>
    </w:p>
    <w:p>
      <w:pPr>
        <w:pStyle w:val="Normal"/>
        <w:jc w:val="left"/>
        <w:rPr/>
      </w:pPr>
      <w:r>
        <w:rPr/>
        <w:t xml:space="preserve">Paul the apostle wrote to the church in Colosse to address the infiltration of two false doctrines which had crept into the church. The Gnostics who denied the deity of Jesus Christ and the Judaisers who promoted works along with faith for salvation were beginning to influence the believers in Jesus Christ in Colosse, and Paul set out to correct them. He began his letter to them by commending them for their  </w:t>
      </w:r>
      <w:r>
        <w:rPr>
          <w:i/>
          <w:iCs/>
        </w:rPr>
        <w:t xml:space="preserve"> “faith in Christ Jesus”</w:t>
      </w:r>
      <w:r>
        <w:rPr/>
        <w:t>, their</w:t>
      </w:r>
      <w:r>
        <w:rPr>
          <w:i/>
          <w:iCs/>
        </w:rPr>
        <w:t xml:space="preserve"> “love to all the saints”</w:t>
      </w:r>
      <w:r>
        <w:rPr/>
        <w:t xml:space="preserve">, and </w:t>
      </w:r>
      <w:r>
        <w:rPr>
          <w:i/>
          <w:iCs/>
        </w:rPr>
        <w:t>“hope which is laid up in heaven for you”</w:t>
      </w:r>
      <w:r>
        <w:rPr/>
        <w:t xml:space="preserve">, and he spoke well of their pastor “Epaphras” who visited Paul while he was in a Roman prison awaiting trial and communicated the church's difficulties. Paul wrote that since he heard the report of Epaphras he did </w:t>
      </w:r>
      <w:r>
        <w:rPr>
          <w:i/>
          <w:iCs/>
        </w:rPr>
        <w:t>“not cease to pray”</w:t>
      </w:r>
      <w:r>
        <w:rPr/>
        <w:t xml:space="preserve"> for them, and he desired that they be </w:t>
      </w:r>
      <w:r>
        <w:rPr>
          <w:i/>
          <w:iCs/>
        </w:rPr>
        <w:t>“filled with the knowledge of his will in all wisdom and spiritual understanding”</w:t>
      </w:r>
      <w:r>
        <w:rPr>
          <w:i w:val="false"/>
          <w:iCs w:val="false"/>
        </w:rPr>
        <w:t>. As we continue with Paul's words in chapter one and verse ten, we see more of Paul's prayer and desire for the church members where we read:</w:t>
      </w:r>
    </w:p>
    <w:p>
      <w:pPr>
        <w:pStyle w:val="Normal"/>
        <w:jc w:val="left"/>
        <w:rPr/>
      </w:pPr>
      <w:r>
        <w:rPr/>
      </w:r>
    </w:p>
    <w:p>
      <w:pPr>
        <w:pStyle w:val="Normal"/>
        <w:jc w:val="center"/>
        <w:rPr>
          <w:i/>
          <w:i/>
          <w:iCs/>
        </w:rPr>
      </w:pPr>
      <w:r>
        <w:rPr>
          <w:i/>
          <w:iCs/>
        </w:rPr>
        <w:t xml:space="preserve">That you might walk worthy of the Lord unto all pleasing, being fruitful in every good work, and increasing in the knowledge of Go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at you might walk worthy of the Lord unto all pleasing,” </w:t>
      </w:r>
      <w:r>
        <w:rPr>
          <w:i w:val="false"/>
          <w:iCs w:val="false"/>
        </w:rPr>
        <w:t xml:space="preserve">As Paul continued his prayer and desire for the church members, he adds </w:t>
      </w:r>
      <w:r>
        <w:rPr>
          <w:i/>
          <w:iCs/>
        </w:rPr>
        <w:t xml:space="preserve">“that you might walk worthy” </w:t>
      </w:r>
      <w:r>
        <w:rPr>
          <w:i w:val="false"/>
          <w:iCs w:val="false"/>
        </w:rPr>
        <w:t>which means “</w:t>
      </w:r>
      <w:r>
        <w:rPr/>
        <w:t xml:space="preserve">to make one's way, progress; to make due use of opportunities which are suitable, worthy, in a manner worthy of “ </w:t>
      </w:r>
      <w:r>
        <w:rPr>
          <w:i/>
          <w:iCs/>
        </w:rPr>
        <w:t xml:space="preserve">“the Lord unto all pleasing” </w:t>
      </w:r>
      <w:r>
        <w:rPr/>
        <w:t>or “fully pleasing or with a desire to please” the Lord. In other words, Paul prayed and desired that the Colossians live their lives in a manner that was suitable, worthy and fully pleasing unto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being fruitful in every good work,” </w:t>
      </w:r>
      <w:r>
        <w:rPr>
          <w:i w:val="false"/>
          <w:iCs w:val="false"/>
        </w:rPr>
        <w:t xml:space="preserve">In addition to living their lives worthy and fully pleasing to the Lord, Paul prayed that the church members of Colosse were </w:t>
      </w:r>
      <w:r>
        <w:rPr>
          <w:i/>
          <w:iCs/>
        </w:rPr>
        <w:t>“being fruitful”</w:t>
      </w:r>
      <w:r>
        <w:rPr>
          <w:i w:val="false"/>
          <w:iCs w:val="false"/>
        </w:rPr>
        <w:t xml:space="preserve"> or “</w:t>
      </w:r>
      <w:r>
        <w:rPr/>
        <w:t>bearing, bringing forth deeds,</w:t>
      </w:r>
      <w:bookmarkStart w:id="0" w:name="yui-gen35"/>
      <w:bookmarkEnd w:id="0"/>
      <w:r>
        <w:rPr/>
        <w:t xml:space="preserve"> and bearing fruit of one's self” </w:t>
      </w:r>
      <w:r>
        <w:rPr>
          <w:i/>
          <w:iCs/>
        </w:rPr>
        <w:t>“in every good work”</w:t>
      </w:r>
      <w:r>
        <w:rPr/>
        <w:t>. Everything which was “of good constitution or nature,</w:t>
      </w:r>
      <w:bookmarkStart w:id="1" w:name="yui-gen86"/>
      <w:bookmarkEnd w:id="1"/>
      <w:r>
        <w:rPr/>
        <w:t xml:space="preserve"> useful, salutary, pleasant, agreeable, joyful, happy,</w:t>
      </w:r>
      <w:bookmarkStart w:id="2" w:name="yui-gen88"/>
      <w:bookmarkEnd w:id="2"/>
      <w:r>
        <w:rPr/>
        <w:t xml:space="preserve"> excellent, distinguished,</w:t>
      </w:r>
      <w:bookmarkStart w:id="3" w:name="yui-gen89"/>
      <w:bookmarkEnd w:id="3"/>
      <w:r>
        <w:rPr/>
        <w:t xml:space="preserve"> upright, and honorable” whether it was in </w:t>
      </w:r>
      <w:bookmarkStart w:id="4" w:name="yui-gen79"/>
      <w:bookmarkStart w:id="5" w:name="yui-gen83"/>
      <w:bookmarkEnd w:id="4"/>
      <w:bookmarkEnd w:id="5"/>
      <w:r>
        <w:rPr/>
        <w:t>“business, employment, that which they occupied, undertook to do, enterprise, undertaking, any product whatsoever, or any thing accomplished by hand, art, industry, mind, act, deed, or thing done”, Paul prayed and desired that they be “fruitful” or successful in every area of their lives.</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increasing in the knowledge of God;” </w:t>
      </w:r>
      <w:r>
        <w:rPr>
          <w:i w:val="false"/>
          <w:iCs w:val="false"/>
        </w:rPr>
        <w:t xml:space="preserve">Another quality which Paul prayed and desired for the Colossians was that they would be </w:t>
      </w:r>
      <w:r>
        <w:rPr>
          <w:i/>
          <w:iCs/>
        </w:rPr>
        <w:t>“increasing”</w:t>
      </w:r>
      <w:r>
        <w:rPr>
          <w:i w:val="false"/>
          <w:iCs w:val="false"/>
        </w:rPr>
        <w:t xml:space="preserve"> or “growing, augmenting, and becoming greater”</w:t>
      </w:r>
      <w:r>
        <w:rPr>
          <w:i/>
          <w:iCs/>
        </w:rPr>
        <w:t xml:space="preserve"> “in the knowledge of God”</w:t>
      </w:r>
      <w:r>
        <w:rPr>
          <w:i w:val="false"/>
          <w:iCs w:val="false"/>
        </w:rPr>
        <w:t xml:space="preserve"> which refers to  their “pr</w:t>
      </w:r>
      <w:r>
        <w:rPr/>
        <w:t xml:space="preserve">ecise and correct knowledge” of  “the Godhead, trinity, and that which is spoken of the only and true God”. Not only were the Colossians to be walking worthy of and fully pleasing the Lord, “being fruitful in every good work”, but they were also to be growing in their “knowledge of God” continually. </w:t>
      </w:r>
    </w:p>
    <w:p>
      <w:pPr>
        <w:pStyle w:val="Normal"/>
        <w:jc w:val="left"/>
        <w:rPr/>
      </w:pPr>
      <w:r>
        <w:rPr/>
      </w:r>
    </w:p>
    <w:p>
      <w:pPr>
        <w:pStyle w:val="Normal"/>
        <w:jc w:val="left"/>
        <w:rPr>
          <w:i w:val="false"/>
          <w:i w:val="false"/>
          <w:iCs w:val="false"/>
        </w:rPr>
      </w:pPr>
      <w:r>
        <w:rPr/>
        <w:t xml:space="preserve">When we stop to consider the words of Paul's prayer and desire for the Colossians, we will understand them to be wonderful words for us to pray as well. We should all desire to walk worthy of the Lord, fully pleasing and being fruitful in everything we do, and constantly desiring to increase in the knowledge of God. Perhaps as we think through these ideas, we will remember others such as leaders, pastors, and high ranking officials of whom we should pray these things. Maybe there are family members, acquaintances or business associates who would benefit by these beautiful orations as well. We certainly know we need these words prayed for us, and as we continue to understand Paul's desire for the Colossians, may his words be as though they were directed specifically to us as well.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about how the church may be strengthene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31:55Z</dcterms:created>
  <dc:creator/>
  <dc:description/>
  <dc:language>en-US</dc:language>
  <cp:lastModifiedBy/>
  <cp:revision>0</cp:revision>
  <dc:subject/>
  <dc:title/>
</cp:coreProperties>
</file>