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and Consist</w:t>
      </w:r>
    </w:p>
    <w:p>
      <w:pPr>
        <w:pStyle w:val="Normal"/>
        <w:jc w:val="center"/>
        <w:rPr/>
      </w:pPr>
      <w:r>
        <w:rPr/>
        <w:t>Colossians 1:17</w:t>
      </w:r>
    </w:p>
    <w:p>
      <w:pPr>
        <w:pStyle w:val="Normal"/>
        <w:jc w:val="center"/>
        <w:rPr/>
      </w:pPr>
      <w:r>
        <w:rPr/>
        <w:t>02/22/15</w:t>
      </w:r>
    </w:p>
    <w:p>
      <w:pPr>
        <w:pStyle w:val="Normal"/>
        <w:jc w:val="center"/>
        <w:rPr/>
      </w:pPr>
      <w:r>
        <w:rPr/>
      </w:r>
    </w:p>
    <w:p>
      <w:pPr>
        <w:pStyle w:val="Normal"/>
        <w:jc w:val="left"/>
        <w:rPr/>
      </w:pPr>
      <w:r>
        <w:rPr/>
        <w:t>As a declaration and defense against the heresies of the Gnostics, Paul gave a description of who Jesus Christ really is in chapter one of his letter to the church located in Colosse. The Gnostics denied the deity of Jesus and were spreading their false teachings among the church members, so Paul began to tell the church about Jesus' ability to deliver from the power of darkness, redeem through His blood, and forgive sins. Paul told them of Jesus' preeminence and image likened unto the invisible God. He also shared how Jesus was involved in the creation of everything that was made whether visible or invisible, and in chapter one and verse seventeen, Paul continued with his description of Jesus where we read:</w:t>
      </w:r>
    </w:p>
    <w:p>
      <w:pPr>
        <w:pStyle w:val="Normal"/>
        <w:jc w:val="left"/>
        <w:rPr/>
      </w:pPr>
      <w:r>
        <w:rPr/>
      </w:r>
    </w:p>
    <w:p>
      <w:pPr>
        <w:pStyle w:val="Normal"/>
        <w:jc w:val="center"/>
        <w:rPr>
          <w:i/>
          <w:i/>
          <w:iCs/>
        </w:rPr>
      </w:pPr>
      <w:r>
        <w:rPr>
          <w:i/>
          <w:iCs/>
        </w:rPr>
        <w:t xml:space="preserve">And he is before all things, and by him all things cons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he is before all things,...” </w:t>
      </w:r>
      <w:r>
        <w:rPr>
          <w:i w:val="false"/>
          <w:iCs w:val="false"/>
        </w:rPr>
        <w:t xml:space="preserve">Paul employed the word </w:t>
      </w:r>
      <w:r>
        <w:rPr>
          <w:i/>
          <w:iCs/>
        </w:rPr>
        <w:t>“before”</w:t>
      </w:r>
      <w:r>
        <w:rPr>
          <w:i w:val="false"/>
          <w:iCs w:val="false"/>
        </w:rPr>
        <w:t xml:space="preserve"> which means “preexistent to, ahead or sooner than” </w:t>
      </w:r>
      <w:r>
        <w:rPr>
          <w:i/>
          <w:iCs/>
        </w:rPr>
        <w:t>“all things”</w:t>
      </w:r>
      <w:r>
        <w:rPr>
          <w:i w:val="false"/>
          <w:iCs w:val="false"/>
        </w:rPr>
        <w:t xml:space="preserve"> which are things both “</w:t>
      </w:r>
      <w:bookmarkStart w:id="0" w:name="yui-gen82"/>
      <w:bookmarkStart w:id="1" w:name="yui-gen80"/>
      <w:bookmarkStart w:id="2" w:name="yui-gen79"/>
      <w:bookmarkEnd w:id="0"/>
      <w:bookmarkEnd w:id="1"/>
      <w:bookmarkEnd w:id="2"/>
      <w:r>
        <w:rPr/>
        <w:t>individually,</w:t>
      </w:r>
      <w:bookmarkStart w:id="3" w:name="yui-gen86"/>
      <w:bookmarkStart w:id="4" w:name="yui-gen81"/>
      <w:bookmarkEnd w:id="3"/>
      <w:bookmarkEnd w:id="4"/>
      <w:r>
        <w:rPr/>
        <w:t xml:space="preserve"> each, every, any, all, the whole, everyone, all things, everything and collectively or some of all types”. In other words, Jesus existed before anything that ever was, is or will be crea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by him all things consist.”. </w:t>
      </w:r>
      <w:r>
        <w:rPr>
          <w:i w:val="false"/>
          <w:iCs w:val="false"/>
        </w:rPr>
        <w:t xml:space="preserve">In addition to preexisting all things, Paul wrote that by Jesus all things </w:t>
      </w:r>
      <w:r>
        <w:rPr>
          <w:i/>
          <w:iCs/>
        </w:rPr>
        <w:t>“consist”</w:t>
      </w:r>
      <w:r>
        <w:rPr>
          <w:i w:val="false"/>
          <w:iCs w:val="false"/>
        </w:rPr>
        <w:t xml:space="preserve">. The word </w:t>
      </w:r>
      <w:r>
        <w:rPr>
          <w:i/>
          <w:iCs/>
        </w:rPr>
        <w:t>“consist”</w:t>
      </w:r>
      <w:r>
        <w:rPr>
          <w:i w:val="false"/>
          <w:iCs w:val="false"/>
        </w:rPr>
        <w:t xml:space="preserve"> is “</w:t>
      </w:r>
      <w:bookmarkStart w:id="5" w:name="yui-gen51"/>
      <w:bookmarkEnd w:id="5"/>
      <w:r>
        <w:rPr>
          <w:rStyle w:val="Emphasis"/>
        </w:rPr>
        <w:t xml:space="preserve">synistēmi” </w:t>
      </w:r>
      <w:r>
        <w:rPr>
          <w:rStyle w:val="Emphasis"/>
          <w:i w:val="false"/>
          <w:iCs w:val="false"/>
        </w:rPr>
        <w:t>in Greek and means “</w:t>
      </w:r>
      <w:bookmarkStart w:id="6" w:name="yui-gen41"/>
      <w:bookmarkStart w:id="7" w:name="yui-gen43"/>
      <w:bookmarkStart w:id="8" w:name="yui-gen44"/>
      <w:bookmarkEnd w:id="6"/>
      <w:bookmarkEnd w:id="7"/>
      <w:bookmarkEnd w:id="8"/>
      <w:r>
        <w:rPr/>
        <w:t>to place together, to set in the same place, to bring or band together,</w:t>
      </w:r>
      <w:bookmarkStart w:id="9" w:name="yui-gen58"/>
      <w:bookmarkStart w:id="10" w:name="yui-gen40"/>
      <w:bookmarkEnd w:id="9"/>
      <w:bookmarkEnd w:id="10"/>
      <w:r>
        <w:rPr/>
        <w:t xml:space="preserve"> to set one with another,</w:t>
      </w:r>
      <w:bookmarkStart w:id="11" w:name="yui-gen60"/>
      <w:bookmarkStart w:id="12" w:name="yui-gen59"/>
      <w:bookmarkEnd w:id="11"/>
      <w:bookmarkEnd w:id="12"/>
      <w:r>
        <w:rPr/>
        <w:t xml:space="preserve"> to put together by way of composition or combination, to teach by combining and comparing,</w:t>
      </w:r>
      <w:bookmarkStart w:id="13" w:name="yui-gen61"/>
      <w:bookmarkEnd w:id="13"/>
      <w:r>
        <w:rPr/>
        <w:t xml:space="preserve"> to show, prove, establish, exhibit,</w:t>
      </w:r>
      <w:bookmarkStart w:id="14" w:name="yui-gen63"/>
      <w:bookmarkStart w:id="15" w:name="yui-gen62"/>
      <w:bookmarkEnd w:id="14"/>
      <w:bookmarkEnd w:id="15"/>
      <w:r>
        <w:rPr/>
        <w:t xml:space="preserve"> to put together, unite parts into one whole</w:t>
      </w:r>
      <w:bookmarkStart w:id="16" w:name="yui-gen64"/>
      <w:bookmarkEnd w:id="16"/>
      <w:r>
        <w:rPr/>
        <w:t xml:space="preserve"> or to be composed of”. The idea is “held together”, and through the power of Jesus </w:t>
      </w:r>
      <w:r>
        <w:rPr>
          <w:i/>
          <w:iCs/>
        </w:rPr>
        <w:t>“all things”</w:t>
      </w:r>
      <w:r>
        <w:rPr/>
        <w:t xml:space="preserve"> that every have been, are or will be are “held together” by Him. </w:t>
      </w:r>
    </w:p>
    <w:p>
      <w:pPr>
        <w:pStyle w:val="Normal"/>
        <w:jc w:val="left"/>
        <w:rPr/>
      </w:pPr>
      <w:r>
        <w:rPr/>
      </w:r>
    </w:p>
    <w:p>
      <w:pPr>
        <w:pStyle w:val="Normal"/>
        <w:jc w:val="left"/>
        <w:rPr>
          <w:i w:val="false"/>
          <w:i w:val="false"/>
          <w:iCs w:val="false"/>
        </w:rPr>
      </w:pPr>
      <w:r>
        <w:rPr/>
        <w:t xml:space="preserve">When we think about Jesus' power to create, we marvel. All the wonderful creatures, animals, bugs and landscapes, and all the stars, planets, moons and galaxies were created by the Lord Jesus, and we also were made by Him. Yet, still, not only were all these wonderful things made, but they also </w:t>
      </w:r>
      <w:r>
        <w:rPr>
          <w:i/>
          <w:iCs/>
        </w:rPr>
        <w:t xml:space="preserve">“consist” </w:t>
      </w:r>
      <w:r>
        <w:rPr/>
        <w:t>or are “held together” by Him. What if He let go? What if He decided that He no longer desired to hold things together and let them dissipate in chaotic disarray? Oh, not only should we marvel at the marvelous power of Jesus Christ to create, but also at His magnificent ability to keep everything held together too. May we ever grow to know this creator and consistent Jesus more and more as we study His word and relate to Him.</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more about Jesus Himself,</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23:20Z</dcterms:created>
  <dc:creator/>
  <dc:description/>
  <dc:language>en-US</dc:language>
  <cp:lastModifiedBy/>
  <cp:revision>0</cp:revision>
  <dc:subject/>
  <dc:title/>
</cp:coreProperties>
</file>